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havioral Medicine Clinic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The Ohio State University Veterinary Medical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601 Vernon L. Tharp St., Columbus, OH 432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ain phone:</w:t>
      </w:r>
      <w:r>
        <w:rPr>
          <w:rFonts w:cs="Calibri" w:ascii="Calibri" w:hAnsi="Calibri"/>
          <w:b/>
          <w:lang w:val="fr-FR"/>
        </w:rPr>
        <w:t xml:space="preserve"> 614-292-3551</w:t>
      </w:r>
      <w:r>
        <w:rPr>
          <w:rFonts w:cs="Calibri" w:ascii="Calibri" w:hAnsi="Calibri"/>
          <w:lang w:val="fr-FR"/>
        </w:rPr>
        <w:t xml:space="preserve"> Direct phone: </w:t>
      </w:r>
      <w:r>
        <w:rPr>
          <w:rFonts w:cs="Calibri" w:ascii="Calibri" w:hAnsi="Calibri"/>
          <w:b/>
          <w:lang w:val="fr-FR"/>
        </w:rPr>
        <w:t>614-292-4655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0"/>
          <w:lang w:val="fr-FR"/>
        </w:rPr>
        <w:t>Email:</w:t>
      </w:r>
      <w:r>
        <w:rPr>
          <w:rFonts w:cs="Calibri" w:ascii="Calibri" w:hAnsi="Calibri"/>
          <w:b/>
          <w:i/>
          <w:szCs w:val="20"/>
          <w:lang w:val="fr-FR"/>
        </w:rPr>
        <w:t xml:space="preserve"> OSUVET.BehaviorMedicine@osu.edu</w:t>
      </w:r>
    </w:p>
    <w:p>
      <w:pPr>
        <w:pStyle w:val="Heading1"/>
        <w:rPr>
          <w:rFonts w:ascii="Calibri" w:hAnsi="Calibri" w:cs="Calibri"/>
          <w:b w:val="false"/>
          <w:b w:val="false"/>
          <w:sz w:val="12"/>
          <w:lang w:val="fr-FR"/>
        </w:rPr>
      </w:pPr>
      <w:r>
        <w:rPr>
          <w:rFonts w:eastAsia="Calibri" w:cs="Calibri" w:ascii="Calibri" w:hAnsi="Calibri"/>
          <w:b w:val="false"/>
          <w:sz w:val="12"/>
          <w:lang w:val="fr-FR"/>
        </w:rPr>
        <w:t xml:space="preserve">     </w:t>
      </w:r>
    </w:p>
    <w:p>
      <w:pPr>
        <w:pStyle w:val="Heading1"/>
        <w:rPr>
          <w:rFonts w:ascii="Calibri" w:hAnsi="Calibri" w:cs="Calibri"/>
          <w:sz w:val="32"/>
          <w:lang w:val="fr-FR"/>
        </w:rPr>
      </w:pPr>
      <w:r>
        <w:rPr>
          <w:rFonts w:cs="Calibri" w:ascii="Calibri" w:hAnsi="Calibri"/>
          <w:sz w:val="32"/>
          <w:lang w:val="fr-FR"/>
        </w:rPr>
        <w:t>BEHAVIOR QUESTIONNAIRE FOR DOGS</w:t>
      </w:r>
    </w:p>
    <w:p>
      <w:pPr>
        <w:pStyle w:val="Normal"/>
        <w:rPr>
          <w:rFonts w:ascii="Calibri" w:hAnsi="Calibri" w:cs="Calibri"/>
          <w:sz w:val="32"/>
          <w:lang w:val="fr-FR"/>
        </w:rPr>
      </w:pPr>
      <w:r>
        <w:rPr>
          <w:rFonts w:cs="Calibri" w:ascii="Calibri" w:hAnsi="Calibri"/>
          <w:sz w:val="32"/>
          <w:lang w:val="fr-F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  <w:lang w:val="fr-FR"/>
        </w:rPr>
      </w:pPr>
      <w:r>
        <w:rPr>
          <w:rFonts w:cs="Calibri" w:ascii="Calibri" w:hAnsi="Calibri"/>
          <w:i/>
          <w:sz w:val="22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atient Info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t’s name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0"/>
        </w:rPr>
        <w:t xml:space="preserve">Breed:                                                                                           </w:t>
        <w:tab/>
        <w:t>Color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ge:</w:t>
        <w:tab/>
        <w:tab/>
        <w:tab/>
        <w:tab/>
        <w:tab/>
        <w:tab/>
        <w:tab/>
        <w:tab/>
        <w:t xml:space="preserve">Date of birth: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Sex:</w:t>
        <w:tab/>
        <w:tab/>
        <w:tab/>
        <w:tab/>
        <w:tab/>
        <w:tab/>
        <w:tab/>
        <w:tab/>
        <w:t>Neutered/Spayed?    Y / 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wner Inf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0"/>
        </w:rPr>
        <w:t>Last name:</w:t>
        <w:tab/>
        <w:tab/>
        <w:tab/>
        <w:tab/>
        <w:tab/>
        <w:tab/>
        <w:tab/>
        <w:t>First nam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Street address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ity, State, ZIP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eferred phone:</w:t>
        <w:tab/>
        <w:tab/>
        <w:tab/>
        <w:tab/>
        <w:tab/>
        <w:tab/>
        <w:t>Secondary phone:</w:t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Email: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dditional contact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st name:</w:t>
        <w:tab/>
        <w:tab/>
        <w:tab/>
        <w:tab/>
        <w:tab/>
        <w:tab/>
        <w:tab/>
        <w:t>First nam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eferred phone:</w:t>
        <w:tab/>
        <w:tab/>
        <w:tab/>
        <w:tab/>
        <w:tab/>
        <w:tab/>
        <w:t>Secondary phone: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mail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</w:rPr>
        <w:t xml:space="preserve">Who is your primary care veterinarian? 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r.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104775</wp:posOffset>
                </wp:positionV>
                <wp:extent cx="320929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4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Please have your pet’s veterinary records submitted by online portal or emailed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22"/>
                                  <w:u w:val="single"/>
                                </w:rPr>
                                <w:t>OSUVET.BehaviorMedicine@osu.ed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52.7pt;height:55.45pt;mso-wrap-distance-left:9.05pt;mso-wrap-distance-right:9.05pt;mso-wrap-distance-top:3.6pt;mso-wrap-distance-bottom:3.6pt;margin-top:8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Please have your pet’s veterinary records submitted by online portal or emailed to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22"/>
                            <w:u w:val="single"/>
                          </w:rPr>
                          <w:t>OSUVET.BehaviorMedicine@osu.edu</w:t>
                        </w:r>
                      </w:hyperlink>
                      <w:r>
                        <w:rPr>
                          <w:rFonts w:cs="Calibri" w:ascii="Calibri" w:hAnsi="Calibri"/>
                          <w:color w:val="0000FF"/>
                          <w:sz w:val="2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0"/>
        </w:rPr>
        <w:t>Clinic Name: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treet address: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ity, State, ZIP: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hone:</w:t>
        <w:tab/>
        <w:br/>
        <w:t xml:space="preserve">Fax: </w:t>
        <w:tab/>
        <w:tab/>
        <w:tab/>
        <w:tab/>
        <w:tab/>
        <w:tab/>
        <w:tab/>
        <w:br/>
        <w:t xml:space="preserve">Email: </w:t>
        <w:tab/>
        <w:tab/>
        <w:tab/>
        <w:tab/>
        <w:tab/>
        <w:tab/>
        <w:tab/>
        <w:tab/>
        <w:t>Who referred you to us?</w:t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  <w:u w:val="none"/>
        </w:rPr>
      </w:pPr>
      <w:r>
        <w:rPr>
          <w:rFonts w:cs="Calibri" w:ascii="Calibri" w:hAnsi="Calibri"/>
          <w:sz w:val="22"/>
          <w:szCs w:val="20"/>
          <w:u w:val="none"/>
        </w:rPr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HOME ENVIRONMEN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Please list the people, </w:t>
      </w:r>
      <w:r>
        <w:rPr>
          <w:rFonts w:cs="Calibri" w:ascii="Calibri" w:hAnsi="Calibri"/>
          <w:sz w:val="20"/>
          <w:szCs w:val="20"/>
          <w:u w:val="single"/>
        </w:rPr>
        <w:t>including yourself</w:t>
      </w:r>
      <w:r>
        <w:rPr/>
        <w:t>, living in your household:</w:t>
      </w:r>
    </w:p>
    <w:tbl>
      <w:tblPr>
        <w:tblW w:w="108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46"/>
        <w:gridCol w:w="1098"/>
        <w:gridCol w:w="1440"/>
        <w:gridCol w:w="2250"/>
        <w:gridCol w:w="1800"/>
        <w:gridCol w:w="1422"/>
      </w:tblGrid>
      <w:tr>
        <w:trPr>
          <w:trHeight w:val="552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e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noun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22"/>
              </w:rPr>
              <w:t>Relationship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i.e. self, spous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22"/>
              </w:rPr>
              <w:t>Occupation</w:t>
              <w:br/>
              <w:t>(Optional but sometimes helpful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22"/>
              </w:rPr>
              <w:t>Average # of hours away from home per da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22"/>
              </w:rPr>
              <w:t>Quality of relationship with patient</w:t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HOME ENVIRONMENT, cont.</w:t>
      </w:r>
      <w:r>
        <w:rPr>
          <w:rFonts w:cs="Calibri" w:ascii="Calibri" w:hAnsi="Calibri"/>
          <w:sz w:val="20"/>
          <w:szCs w:val="20"/>
        </w:rPr>
        <w:t xml:space="preserve"> Please list </w:t>
      </w:r>
      <w:r>
        <w:rPr>
          <w:rFonts w:cs="Calibri" w:ascii="Calibri" w:hAnsi="Calibri"/>
          <w:b/>
          <w:sz w:val="20"/>
          <w:szCs w:val="20"/>
        </w:rPr>
        <w:t>all</w:t>
      </w:r>
      <w:r>
        <w:rPr>
          <w:rFonts w:cs="Calibri" w:ascii="Calibri" w:hAnsi="Calibri"/>
          <w:sz w:val="20"/>
          <w:szCs w:val="20"/>
        </w:rPr>
        <w:t xml:space="preserve"> the animals in the household </w:t>
      </w:r>
      <w:r>
        <w:rPr>
          <w:rFonts w:cs="Calibri" w:ascii="Calibri" w:hAnsi="Calibri"/>
          <w:b/>
          <w:sz w:val="20"/>
          <w:szCs w:val="20"/>
        </w:rPr>
        <w:t>in the sequence they were obtained</w:t>
      </w:r>
      <w:r>
        <w:rPr/>
        <w:t>:</w:t>
      </w:r>
    </w:p>
    <w:tbl>
      <w:tblPr>
        <w:tblW w:w="108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540"/>
        <w:gridCol w:w="1260"/>
        <w:gridCol w:w="1080"/>
        <w:gridCol w:w="1080"/>
        <w:gridCol w:w="369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utered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 obtain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 now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ty of relationship with patient we are seeing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HAVIOR HISTO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fill out the table below in regard to your dog’s primary behavior problems and other problems you would like addressed. </w:t>
      </w:r>
    </w:p>
    <w:tbl>
      <w:tblPr>
        <w:tblW w:w="10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  <w:gridCol w:w="1709"/>
      </w:tblGrid>
      <w:tr>
        <w:trPr>
          <w:trHeight w:val="340" w:hRule="atLeast"/>
        </w:trPr>
        <w:tc>
          <w:tcPr>
            <w:tcW w:w="91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oblem – Please include dates and details of recent incidents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ge at which problem began </w:t>
            </w:r>
          </w:p>
        </w:tc>
      </w:tr>
      <w:tr>
        <w:trPr>
          <w:trHeight w:val="2895" w:hRule="atLeast"/>
        </w:trPr>
        <w:tc>
          <w:tcPr>
            <w:tcW w:w="9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91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28" w:hRule="atLeast"/>
        </w:trPr>
        <w:tc>
          <w:tcPr>
            <w:tcW w:w="91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BACKGROUND INFORMAT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How long have you had your dog? </w:t>
        <w:br/>
        <w:br/>
        <w:t xml:space="preserve">2. How old was your dog when you first acquired him/her?  </w:t>
      </w:r>
      <w:r>
        <w:rPr>
          <w:rFonts w:cs="Calibri" w:ascii="Calibri" w:hAnsi="Calibri"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3. Where did you get your dog? </w:t>
      </w:r>
    </w:p>
    <w:p>
      <w:pPr>
        <w:pStyle w:val="Normal"/>
        <w:tabs>
          <w:tab w:val="clear" w:pos="720"/>
          <w:tab w:val="left" w:pos="540" w:leader="none"/>
        </w:tabs>
        <w:ind w:left="36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4. Has this dog had other owners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  If yes, how many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5. Why was the dog given up by the previous owners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6. Why did you acquire this dog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7.  Did you meet your dog’s parents or do you have any information about littermates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If so, please describe: </w:t>
      </w:r>
    </w:p>
    <w:p>
      <w:pPr>
        <w:pStyle w:val="Normal"/>
        <w:tabs>
          <w:tab w:val="clear" w:pos="720"/>
          <w:tab w:val="left" w:pos="540" w:leader="none"/>
        </w:tabs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8. Was a temperament test performed?</w:t>
        <w:tab/>
        <w:t xml:space="preserve">Yes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  No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  Unknown 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If yes, please describe the results: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/>
      </w:pPr>
      <w:r>
        <w:rPr>
          <w:rFonts w:cs="Calibri" w:ascii="Calibri" w:hAnsi="Calibri"/>
          <w:sz w:val="20"/>
          <w:szCs w:val="20"/>
        </w:rPr>
        <w:t>9. Briefly describe your dog’s behavior as a puppy (e.g. activity level, response to instructions)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ACTIONS WITH OTHER ANIMAL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hat is your dog’s relationship with the other animals in your household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hat is your dog’s response to unfamiliar dog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Does your dog interact with other dogs, besides those in your household, on a regular basis?  If so, when and wher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hat is your dog’s response to cats or other small animals outside your household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ACTIONS WITH HOUSEHOLD PEOP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tell us if there is any aggression in the following circumstances to any members of your household.  This may include growling, showing teeth, lunging, nipping, snapping, or biting.  </w:t>
      </w:r>
      <w:r>
        <w:rPr>
          <w:rFonts w:cs="Calibri" w:ascii="Calibri" w:hAnsi="Calibri"/>
          <w:b/>
          <w:sz w:val="20"/>
          <w:szCs w:val="20"/>
        </w:rPr>
        <w:t xml:space="preserve">Please fill in the chart with “Y” if there has been any aggression to any family member in each circumstance, “N” for no aggression, and N/A if the circumstance does not apply. 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900"/>
        <w:gridCol w:w="35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USEHOLD ME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ale 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e 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c 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</w:t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ting or reaching for d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gging or kissing d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ding over or staring at d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hing, grooming or toweling d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turbing dog when r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ushing or calling dog off furni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ving verbal or physical correctio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oach/interact when dog is e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ach/interact when dog has bone or other chew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tting on leash or col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fting d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ACTIONS WITH NON-HOUSEHOLD PEOPL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tell us if there is any aggression in the following circumstances to any person who is not a member of your household.  This may include growling, showing teeth, lunging, nipping, snapping, or biting.  </w:t>
      </w:r>
      <w:r>
        <w:rPr>
          <w:rFonts w:cs="Calibri" w:ascii="Calibri" w:hAnsi="Calibri"/>
          <w:b/>
          <w:sz w:val="20"/>
          <w:szCs w:val="20"/>
        </w:rPr>
        <w:t xml:space="preserve">Please fill in the chart with “Y” if there has been any aggression in each circumstance, “N” for no aggression, and N/A if the circumstance does not apply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900"/>
        <w:gridCol w:w="35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N-HOUSEHOLD ME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ale 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e ad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c 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</w:t>
            </w:r>
          </w:p>
        </w:tc>
      </w:tr>
      <w:tr>
        <w:trPr>
          <w:trHeight w:val="3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ting or reaching towards d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ding over or staring at d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ring your house or y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r/exit any room in your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ing when dog is on le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sing when dog is in the 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cting w/ dog on le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cting w/ dog away from h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tting on leash or col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nning/jogging/bi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at is your dog’s response to </w:t>
      </w:r>
      <w:r>
        <w:rPr>
          <w:rFonts w:cs="Calibri" w:ascii="Calibri" w:hAnsi="Calibri"/>
          <w:b/>
          <w:sz w:val="20"/>
          <w:szCs w:val="20"/>
        </w:rPr>
        <w:t>visitors</w:t>
      </w:r>
      <w:r>
        <w:rPr>
          <w:rFonts w:cs="Calibri" w:ascii="Calibri" w:hAnsi="Calibri"/>
          <w:sz w:val="20"/>
          <w:szCs w:val="20"/>
        </w:rPr>
        <w:t>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60"/>
        <w:gridCol w:w="2766"/>
        <w:gridCol w:w="258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equent visitor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casional visitor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re visito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air/Delivery persons</w:t>
            </w:r>
          </w:p>
        </w:tc>
      </w:tr>
      <w:tr>
        <w:trPr>
          <w:trHeight w:val="179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ARS AND ANXIETI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complete the table below.  Please check all that appl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78"/>
        <w:gridCol w:w="990"/>
        <w:gridCol w:w="990"/>
        <w:gridCol w:w="810"/>
        <w:gridCol w:w="990"/>
        <w:gridCol w:w="900"/>
        <w:gridCol w:w="720"/>
        <w:gridCol w:w="900"/>
        <w:gridCol w:w="1080"/>
        <w:gridCol w:w="12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rcumstan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e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in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iv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late Pupi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m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cks T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r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caliz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g is home with family memb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g is home alo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g is home alone with another pe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g is home with family but separated from family member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g is home alone confined to a cr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g is at veterinary off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g is at groomer’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ework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understorm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d nois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shes of ligh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list any specific stimuli (i.e., men, umbrellas, traffic noises) your dog seems to be afraid of: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ATMENT</w:t>
        <w:br/>
      </w:r>
      <w:r>
        <w:rPr>
          <w:rFonts w:cs="Calibri" w:ascii="Calibri" w:hAnsi="Calibri"/>
          <w:b/>
          <w:sz w:val="20"/>
          <w:szCs w:val="20"/>
        </w:rPr>
        <w:t>This questionnaire is designed to help us evaluate any role previous treatment may play in either your dog’s problems or in their</w:t>
        <w:br/>
        <w:t xml:space="preserve">resolution.  Please check the items below that were recommended and/or attempted. If your dog responded aggressively or with </w:t>
        <w:br/>
        <w:t xml:space="preserve">fear as a result of the use of any of these methods please indicate this response in the “outcome” column.  </w:t>
        <w:br/>
      </w:r>
    </w:p>
    <w:tbl>
      <w:tblPr>
        <w:tblW w:w="110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85"/>
        <w:gridCol w:w="720"/>
        <w:gridCol w:w="6300"/>
      </w:tblGrid>
      <w:tr>
        <w:trPr>
          <w:tblHeader w:val="true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ommend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ied (Y/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ggression, fear, improved behavior, worsened behavior, etc.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e at or “stare down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b by jowls/scruff +/- sh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ke or throw a 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ep on leash or choke collar and force 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ime out” (if done, specify where, when, and for how long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 choke or pronged col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ter pistol / sp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ti or Gentle Leader head col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-pull Harness (i.e. Easy Wal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rk or remote-activated shock col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isible/electric fence (inside or ou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ronella spray col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ced exposure to frightening stimu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ee dog in chest/ belly for jum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t or kick d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wl at d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String up” or hang by leash and col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b dog’s nose/face into urine, feces or de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 or tether on short lead hooked to wall or fl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ll “no” at d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pha roll” (hold on back, put down on back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Dominance down” (hold on side, legs extended, head fla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 or Lie down for extended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ility or other sport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of food or puzzle toys (Kongs, et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ise for good behav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rewards for good behav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nel outdo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ther/tie out on a line in y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of muzzle at home or on wal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ch dog “look” or “watch m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rease play/exerc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cker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oidance of stimuli that trigger fear or agg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ed meals by h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ve food bowl while e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eromones (DAP, Comfort Zo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thing else that was tr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hat type of area do you live in (Urban, suburban, etc.)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2.  What type of home do you live in (studio, apartment, house)?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Do you have a yard?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Yes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No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If so, what type of fence do you have? </w:t>
        <w:tab/>
        <w:t xml:space="preserve">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4. What is the height of your fence?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5. Has your household changed since acquiring your dog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If so, how?  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62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ILY SCHEDUL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1. How many times is your dog </w:t>
      </w:r>
      <w:r>
        <w:rPr>
          <w:rFonts w:cs="Calibri" w:ascii="Calibri" w:hAnsi="Calibri"/>
          <w:b/>
          <w:sz w:val="20"/>
          <w:szCs w:val="20"/>
        </w:rPr>
        <w:t>walke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n a leash</w:t>
      </w:r>
      <w:r>
        <w:rPr>
          <w:rFonts w:cs="Calibri" w:ascii="Calibri" w:hAnsi="Calibri"/>
          <w:sz w:val="20"/>
          <w:szCs w:val="20"/>
        </w:rPr>
        <w:t xml:space="preserve"> per day </w:t>
      </w:r>
      <w:r>
        <w:rPr>
          <w:rFonts w:cs="Calibri" w:ascii="Calibri" w:hAnsi="Calibri"/>
          <w:i/>
          <w:sz w:val="20"/>
          <w:szCs w:val="20"/>
        </w:rPr>
        <w:t>(Circle one)</w:t>
      </w:r>
      <w:r>
        <w:rPr>
          <w:rFonts w:cs="Calibri" w:ascii="Calibri" w:hAnsi="Calibri"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ind w:left="36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0</w:t>
        <w:tab/>
        <w:t xml:space="preserve"> 1   </w:t>
        <w:tab/>
        <w:t xml:space="preserve">2 </w:t>
        <w:tab/>
        <w:t xml:space="preserve">3  </w:t>
        <w:tab/>
        <w:t xml:space="preserve">4   </w:t>
        <w:tab/>
        <w:t xml:space="preserve">5  </w:t>
        <w:tab/>
        <w:t>6</w:t>
        <w:tab/>
        <w:t xml:space="preserve">7 </w:t>
        <w:tab/>
        <w:t>8</w:t>
        <w:tab/>
        <w:t>&gt;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</w:tabs>
        <w:ind w:left="360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2. What is the </w:t>
      </w:r>
      <w:r>
        <w:rPr>
          <w:rFonts w:cs="Calibri" w:ascii="Calibri" w:hAnsi="Calibri"/>
          <w:b/>
          <w:sz w:val="20"/>
          <w:szCs w:val="20"/>
        </w:rPr>
        <w:t>average length of each leash walk</w:t>
      </w:r>
      <w:r>
        <w:rPr>
          <w:rFonts w:cs="Calibri" w:ascii="Calibri" w:hAnsi="Calibri"/>
          <w:sz w:val="20"/>
          <w:szCs w:val="20"/>
        </w:rPr>
        <w:t xml:space="preserve"> (please do not include yard time)?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3. How many times is your dog let out in the yard each day </w:t>
      </w:r>
      <w:r>
        <w:rPr>
          <w:rFonts w:cs="Calibri" w:ascii="Calibri" w:hAnsi="Calibri"/>
          <w:i/>
          <w:sz w:val="20"/>
          <w:szCs w:val="20"/>
        </w:rPr>
        <w:t>(circle one)</w:t>
      </w:r>
      <w:r>
        <w:rPr>
          <w:rFonts w:cs="Calibri" w:ascii="Calibri" w:hAnsi="Calibri"/>
          <w:sz w:val="20"/>
          <w:szCs w:val="20"/>
        </w:rPr>
        <w:t>?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0</w:t>
        <w:tab/>
        <w:t xml:space="preserve">1   </w:t>
        <w:tab/>
        <w:t xml:space="preserve">2 </w:t>
        <w:tab/>
        <w:t xml:space="preserve">3  </w:t>
        <w:tab/>
        <w:t xml:space="preserve">4   </w:t>
        <w:tab/>
        <w:t xml:space="preserve">5  </w:t>
        <w:tab/>
        <w:t>6</w:t>
        <w:tab/>
        <w:t xml:space="preserve">7 </w:t>
        <w:tab/>
        <w:t>8</w:t>
        <w:tab/>
        <w:t xml:space="preserve">&gt;8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On average, for how long?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Does someone go out with the dog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How many hours per day does your dog spend </w:t>
      </w:r>
      <w:r>
        <w:rPr>
          <w:rFonts w:cs="Calibri" w:ascii="Calibri" w:hAnsi="Calibri"/>
          <w:b/>
          <w:sz w:val="20"/>
          <w:szCs w:val="20"/>
        </w:rPr>
        <w:t>OUTDOOR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nsupervised</w:t>
      </w:r>
      <w:r>
        <w:rPr>
          <w:rFonts w:cs="Calibri" w:ascii="Calibri" w:hAnsi="Calibri"/>
          <w:sz w:val="20"/>
          <w:szCs w:val="20"/>
        </w:rPr>
        <w:t xml:space="preserve">?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Does your dog have access to the outside through a dog door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5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here is your dog when home </w:t>
      </w:r>
      <w:r>
        <w:rPr>
          <w:rFonts w:cs="Calibri" w:ascii="Calibri" w:hAnsi="Calibri"/>
          <w:b/>
          <w:sz w:val="20"/>
          <w:szCs w:val="20"/>
        </w:rPr>
        <w:t>alone</w:t>
      </w:r>
      <w:r>
        <w:rPr>
          <w:rFonts w:cs="Calibri" w:ascii="Calibri" w:hAnsi="Calibri"/>
          <w:sz w:val="20"/>
          <w:szCs w:val="20"/>
        </w:rPr>
        <w:t>?  (i.e. confined to a room or crate, loose in the house, outdoors, etc.)</w:t>
      </w:r>
    </w:p>
    <w:p>
      <w:pPr>
        <w:pStyle w:val="Normal"/>
        <w:tabs>
          <w:tab w:val="clear" w:pos="720"/>
          <w:tab w:val="left" w:pos="540" w:leader="none"/>
          <w:tab w:val="left" w:pos="15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5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5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5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Do you limit your dog’s access to any part of the house when you </w:t>
      </w:r>
      <w:r>
        <w:rPr>
          <w:rFonts w:cs="Calibri" w:ascii="Calibri" w:hAnsi="Calibri"/>
          <w:b/>
          <w:sz w:val="20"/>
          <w:szCs w:val="20"/>
        </w:rPr>
        <w:t>are</w:t>
      </w:r>
      <w:r>
        <w:rPr>
          <w:rFonts w:cs="Calibri" w:ascii="Calibri" w:hAnsi="Calibri"/>
          <w:sz w:val="20"/>
          <w:szCs w:val="20"/>
        </w:rPr>
        <w:t xml:space="preserve"> home?  If so, please explain:</w:t>
      </w:r>
    </w:p>
    <w:p>
      <w:pPr>
        <w:sectPr>
          <w:type w:val="continuous"/>
          <w:pgSz w:w="12240" w:h="15840"/>
          <w:pgMar w:left="720" w:right="720" w:gutter="0" w:header="0" w:top="720" w:footer="62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62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624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outlineLvl w:val="0"/>
        <w:rPr/>
      </w:pPr>
      <w:r>
        <w:rPr>
          <w:rFonts w:cs="Calibri" w:ascii="Calibri" w:hAnsi="Calibri"/>
          <w:sz w:val="20"/>
          <w:szCs w:val="20"/>
        </w:rPr>
        <w:t>6. Where is your dog when you have guests? Please indicate whether this is by choice, or whether you put him/her the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7. How do you play with your dog? </w:t>
      </w:r>
    </w:p>
    <w:p>
      <w:pPr>
        <w:sectPr>
          <w:type w:val="continuous"/>
          <w:pgSz w:w="12240" w:h="15840"/>
          <w:pgMar w:left="720" w:right="720" w:gutter="0" w:header="0" w:top="720" w:footer="62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624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8. Does your dog ever eliminate in the house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If so, does he or she: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Urinate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Defecate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Both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Does the elimination occur primarily: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When you are home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When the dog is home alone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Bot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9. How does your dog behave as you prepare to leave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10. How does your dog behave when you return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11. Where does your dog sleep at night? </w:t>
      </w:r>
    </w:p>
    <w:p>
      <w:pPr>
        <w:sectPr>
          <w:type w:val="continuous"/>
          <w:pgSz w:w="12240" w:h="15840"/>
          <w:pgMar w:left="720" w:right="720" w:gutter="0" w:header="0" w:top="720" w:footer="62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624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 xml:space="preserve">12. What is a typical day (24 hours) in the pet’s life like?  </w:t>
        <w:br/>
        <w:t xml:space="preserve">Please start with where the pet is when you wake up in the morning. </w:t>
      </w:r>
      <w:r>
        <w:rPr>
          <w:rFonts w:cs="Calibri" w:ascii="Calibri" w:hAnsi="Calibri"/>
          <w:iCs/>
          <w:sz w:val="20"/>
          <w:szCs w:val="20"/>
        </w:rPr>
        <w:t>Please indicate approximate times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624" w:bottom="72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ET AND FEEDING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20" w:leader="none"/>
        </w:tabs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1. What do you feed your dog? (Please be specific, i.e. brand name, canned vs. dry)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How many meals is your dog fed each day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here is your dog’s food bowl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Please describe the meal routine including if other animals eat at the same time, describe the arrangement </w:t>
        <w:br/>
        <w:t xml:space="preserve">    (e.g. same room, separate rooms, etc.)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</w:tabs>
        <w:rPr/>
      </w:pPr>
      <w:r>
        <w:rPr>
          <w:rFonts w:cs="Calibri" w:ascii="Calibri" w:hAnsi="Calibri"/>
          <w:sz w:val="20"/>
          <w:szCs w:val="20"/>
        </w:rPr>
        <w:t>5. Does your dog finish each meal?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</w:tabs>
        <w:rPr/>
      </w:pPr>
      <w:r>
        <w:rPr>
          <w:rFonts w:cs="Calibri" w:ascii="Calibri" w:hAnsi="Calibri"/>
          <w:sz w:val="20"/>
          <w:szCs w:val="20"/>
        </w:rPr>
        <w:t>6. Does someone have to be present for your dog to eat?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390" w:leader="none"/>
        </w:tabs>
        <w:rPr/>
      </w:pPr>
      <w:r>
        <w:rPr>
          <w:rFonts w:cs="Calibri" w:ascii="Calibri" w:hAnsi="Calibri"/>
          <w:sz w:val="20"/>
          <w:szCs w:val="20"/>
        </w:rPr>
        <w:t>7. Does your dog have any food allergies or diet restrictions?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9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If so, please describ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9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90" w:leader="none"/>
        </w:tabs>
        <w:outlineLvl w:val="0"/>
        <w:rPr/>
      </w:pPr>
      <w:r>
        <w:rPr>
          <w:rFonts w:cs="Calibri" w:ascii="Calibri" w:hAnsi="Calibri"/>
          <w:sz w:val="20"/>
          <w:szCs w:val="20"/>
        </w:rPr>
        <w:t>8. Is water available to your dog 24 hours a day?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9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f no, why not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CAL HISTOR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1. At what age was your dog neutered/spayed (if applicable)?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>Reason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2. If your dog is not neutered has he/she ever been bred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Unsure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3. Are you planning to breed your dog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Unsure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4. Is your pet currently receiving heartworm and flea/tick prevention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f so, please list the type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5. Do you ever use the following medications/treatments for your dog?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tramadol (pain medication)</w:t>
        <w:tab/>
        <w:t xml:space="preserve">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Preventic collar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s your pet on any medications at this time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f so, please specify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0980" w:leader="none"/>
        </w:tabs>
        <w:ind w:right="-180" w:hanging="0"/>
        <w:rPr/>
      </w:pPr>
      <w:r>
        <w:rPr>
          <w:rFonts w:cs="Calibri" w:ascii="Calibri" w:hAnsi="Calibri"/>
          <w:b/>
          <w:sz w:val="20"/>
          <w:szCs w:val="20"/>
        </w:rPr>
        <w:t>MEDICAL PROBLEMS</w:t>
      </w:r>
      <w:r>
        <w:rPr>
          <w:rFonts w:cs="Calibri" w:ascii="Calibri" w:hAnsi="Calibri"/>
          <w:sz w:val="20"/>
          <w:szCs w:val="20"/>
        </w:rPr>
        <w:t xml:space="preserve">: </w:t>
        <w:br/>
        <w:t>Please list any previously diagnosed medical problems and how they were tre</w:t>
      </w:r>
      <w:r>
        <w:rPr/>
        <w:t>ated.</w:t>
      </w:r>
    </w:p>
    <w:tbl>
      <w:tblPr>
        <w:tblW w:w="5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22"/>
        <w:gridCol w:w="4082"/>
        <w:gridCol w:w="4452"/>
      </w:tblGrid>
      <w:tr>
        <w:trPr>
          <w:trHeight w:val="491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agnosis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reatment </w:t>
              <w:br/>
              <w:t>(including medications and dosage)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</w:t>
            </w:r>
          </w:p>
        </w:tc>
      </w:tr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lease list any </w:t>
      </w:r>
      <w:r>
        <w:rPr>
          <w:rFonts w:cs="Calibri" w:ascii="Calibri" w:hAnsi="Calibri"/>
          <w:b/>
          <w:sz w:val="20"/>
          <w:szCs w:val="20"/>
        </w:rPr>
        <w:t>BEHAVIORAL</w:t>
      </w:r>
      <w:r>
        <w:rPr>
          <w:rFonts w:cs="Calibri" w:ascii="Calibri" w:hAnsi="Calibri"/>
          <w:sz w:val="20"/>
          <w:szCs w:val="20"/>
        </w:rPr>
        <w:t xml:space="preserve"> medications/supplements</w:t>
      </w:r>
      <w:r>
        <w:rPr/>
        <w:t xml:space="preserve"> you have administered to your pet:</w:t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342"/>
        <w:gridCol w:w="5508"/>
      </w:tblGrid>
      <w:tr>
        <w:trPr>
          <w:trHeight w:val="290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atment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utcome </w:t>
            </w:r>
          </w:p>
        </w:tc>
      </w:tr>
      <w:tr>
        <w:trPr>
          <w:trHeight w:val="393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459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1. Has your dog ever attended a training class or had a trainer come to your home?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f so, please give details (when, where, age of dog, who trained dog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hat method of training was used (i.e. clicker training, leash corrections, special collars, etc.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Name of trainer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Have you done any specialized training with your dog (i.e. agility, tracking, fly ball)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How did your dog perform in training class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Does your dog have any titles/awards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459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7. Have you consulted any other behavior specialists prior to your appointment with us?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If so, who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8. What tasks will your dog reliably perform on verbal cue?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320" w:leader="none"/>
          <w:tab w:val="left" w:pos="5850" w:leader="none"/>
          <w:tab w:val="left" w:pos="756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320" w:leader="none"/>
          <w:tab w:val="left" w:pos="5850" w:leader="none"/>
          <w:tab w:val="left" w:pos="756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Sit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Lie down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Come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Wait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Stay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Heel (not pulling)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Watch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320" w:leader="none"/>
          <w:tab w:val="left" w:pos="5850" w:leader="none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4320" w:leader="none"/>
          <w:tab w:val="left" w:pos="5850" w:leader="none"/>
          <w:tab w:val="left" w:pos="7560" w:leader="none"/>
        </w:tabs>
        <w:ind w:left="360" w:hanging="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Fetch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Drop it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Other: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9. How did you housetrain your dog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10. Did you have any difficulties house-training your dog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f so, please describe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11. Have you ever used a crate?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If yes, do you continue to use it?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ever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Rarely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Sometim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Frequently</w:t>
        <w:br/>
        <w:br/>
        <w:br/>
        <w:tab/>
        <w:t>Where is the crate located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SCELLANEOUS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Does your dog ever mount people, dogs or objects?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f so, who/what and how often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2. Does your dog ever lick people, himself, or inanimate objects excessively?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f so, who/what and how often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s your dog sensitive about having certain body parts touched or handled (especially ears and feet)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If yes, which parts?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4. Why have you kept the dog despite its behavior problem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5. Has the frequency or intensity of the behavior changed since the problem started?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f so, how and when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How do you react when your dog shows problem behaviors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How does your pet respond to your reaction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Have you read any dog training books?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If so, please list th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ITE HISTOR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If your dog has ever bitten anyone, please list the total number of bites and description of each incide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br/>
        <w:b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2. Please list the number of bites that broke skin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br/>
        <w:b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lease list the number of bites reported to public health authorities, and to whom: (i.e. local authorities, hospital, humane society, etc.)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4. Was there legal action taken against you as a result of the bite(s)?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  N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5. Have you considered finding another home for this dog?     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rFonts w:cs="Calibri" w:ascii="Calibri" w:hAnsi="Calibri"/>
          <w:sz w:val="20"/>
          <w:szCs w:val="20"/>
        </w:rPr>
        <w:t>6. Have you considered euthanasia (putting your dog to sleep)?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Yes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alibri" w:ascii="Calibri" w:hAnsi="Calibri"/>
          <w:sz w:val="20"/>
          <w:szCs w:val="20"/>
        </w:rPr>
        <w:t xml:space="preserve">  No 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b/>
        </w:rPr>
        <w:t>GOALS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  <w:t>What are your goals for your appointment with the Behavioral Medicine Clinic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nything else you would like to add about your pet’s behavior?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sz w:val="20"/>
        </w:rPr>
        <w:t>If you think a map or drawing of your house and/or yard would be helpful, please feel free to include one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>
        <w:rFonts w:cs="Calibri" w:ascii="Calibri" w:hAnsi="Calibri"/>
        <w:color w:val="A6A6A6"/>
        <w:sz w:val="22"/>
      </w:rPr>
      <w:t>Writing in margins will be cut off/truncated                    Please use additional pages or the last page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>
        <w:rFonts w:cs="Calibri" w:ascii="Calibri" w:hAnsi="Calibri"/>
        <w:color w:val="A6A6A6"/>
        <w:sz w:val="22"/>
      </w:rPr>
      <w:t>Writing in margins will be cut off/truncated                    Please use additional pages or the last pag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UVET.BehaviorMedicine@osu.edu" TargetMode="External"/><Relationship Id="rId3" Type="http://schemas.openxmlformats.org/officeDocument/2006/relationships/hyperlink" Target="mailto:OSUVET.BehaviorMedicine@osu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38:00Z</dcterms:created>
  <dc:creator>CSPLaptop</dc:creator>
  <dc:description/>
  <cp:keywords/>
  <dc:language>en-US</dc:language>
  <cp:lastModifiedBy>Donaldson, Laura H.</cp:lastModifiedBy>
  <cp:lastPrinted>2016-03-03T13:56:00Z</cp:lastPrinted>
  <dcterms:modified xsi:type="dcterms:W3CDTF">2021-07-12T11:31:00Z</dcterms:modified>
  <cp:revision>4</cp:revision>
  <dc:subject/>
  <dc:title>Behavioral Clinic</dc:title>
</cp:coreProperties>
</file>