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havioral Medicine Clinic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he Ohio State University Veterinary Medic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01 Vernon L. Tharp St., Columbus, OH 432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in phone:</w:t>
      </w:r>
      <w:r>
        <w:rPr>
          <w:rFonts w:cs="Calibri" w:ascii="Calibri" w:hAnsi="Calibri"/>
          <w:b/>
          <w:lang w:val="fr-FR"/>
        </w:rPr>
        <w:t xml:space="preserve"> 614-292-3551</w:t>
      </w:r>
      <w:r>
        <w:rPr>
          <w:rFonts w:cs="Calibri" w:ascii="Calibri" w:hAnsi="Calibri"/>
          <w:lang w:val="fr-FR"/>
        </w:rPr>
        <w:t xml:space="preserve"> Direct phone: </w:t>
      </w:r>
      <w:r>
        <w:rPr>
          <w:rFonts w:cs="Calibri" w:ascii="Calibri" w:hAnsi="Calibri"/>
          <w:b/>
          <w:lang w:val="fr-FR"/>
        </w:rPr>
        <w:t>614-292-465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  <w:lang w:val="fr-FR"/>
        </w:rPr>
        <w:t>Email:</w:t>
      </w:r>
      <w:r>
        <w:rPr>
          <w:rFonts w:cs="Calibri" w:ascii="Calibri" w:hAnsi="Calibri"/>
          <w:b/>
          <w:i/>
          <w:szCs w:val="20"/>
          <w:lang w:val="fr-FR"/>
        </w:rPr>
        <w:t xml:space="preserve"> OSUVET.BehaviorMedicine@osu.edu</w:t>
      </w:r>
    </w:p>
    <w:p>
      <w:pPr>
        <w:pStyle w:val="Heading1"/>
        <w:rPr>
          <w:rFonts w:ascii="Calibri" w:hAnsi="Calibri" w:cs="Calibri"/>
          <w:b w:val="false"/>
          <w:b w:val="false"/>
          <w:sz w:val="12"/>
          <w:lang w:val="fr-FR"/>
        </w:rPr>
      </w:pPr>
      <w:r>
        <w:rPr>
          <w:rFonts w:eastAsia="Calibri" w:cs="Calibri" w:ascii="Calibri" w:hAnsi="Calibri"/>
          <w:b w:val="false"/>
          <w:sz w:val="12"/>
          <w:lang w:val="fr-FR"/>
        </w:rPr>
        <w:t xml:space="preserve">     </w:t>
      </w:r>
    </w:p>
    <w:p>
      <w:pPr>
        <w:pStyle w:val="Heading1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  <w:t>BEHAVIOR QUESTIONNAIRE FOR CATS</w:t>
      </w:r>
    </w:p>
    <w:p>
      <w:pPr>
        <w:pStyle w:val="Normal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  <w:lang w:val="fr-FR"/>
        </w:rPr>
      </w:pPr>
      <w:r>
        <w:rPr>
          <w:rFonts w:cs="Calibri" w:ascii="Calibri" w:hAnsi="Calibri"/>
          <w:i/>
          <w:sz w:val="22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atient Inf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t’s nam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reed:                                                                                           </w:t>
        <w:tab/>
        <w:t>Color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ge:</w:t>
        <w:tab/>
        <w:tab/>
        <w:tab/>
        <w:tab/>
        <w:tab/>
        <w:tab/>
        <w:tab/>
        <w:tab/>
        <w:t xml:space="preserve">Date of birth: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Sex:</w:t>
        <w:tab/>
        <w:tab/>
        <w:tab/>
        <w:tab/>
        <w:tab/>
        <w:tab/>
        <w:tab/>
        <w:tab/>
        <w:t>Neutered/Spayed?    Y / 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wner Inf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treet address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ity, State, ZIP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mail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dditional contact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mai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 xml:space="preserve">Who is your primary care veterinarian?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04775</wp:posOffset>
                </wp:positionV>
                <wp:extent cx="32092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4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lease have your pet’s veterinary records submitted by online portal or email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u w:val="single"/>
                                </w:rPr>
                                <w:t>OSUVET.BehaviorMedicine@osu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2.7pt;height:55.45pt;mso-wrap-distance-left:9.05pt;mso-wrap-distance-right:9.05pt;mso-wrap-distance-top:3.6pt;mso-wrap-distance-bottom:3.6pt;margin-top:8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lease have your pet’s veterinary records submitted by online portal or emailed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u w:val="single"/>
                          </w:rPr>
                          <w:t>OSUVET.BehaviorMedicine@osu.edu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0"/>
        </w:rPr>
        <w:t>Clinic Name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treet address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ity, State, ZIP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hone:</w:t>
        <w:tab/>
        <w:br/>
        <w:t xml:space="preserve">Fax: </w:t>
        <w:tab/>
        <w:tab/>
        <w:tab/>
        <w:tab/>
        <w:tab/>
        <w:tab/>
        <w:tab/>
        <w:br/>
        <w:t xml:space="preserve">Email: </w:t>
        <w:tab/>
        <w:tab/>
        <w:tab/>
        <w:tab/>
        <w:tab/>
        <w:tab/>
        <w:tab/>
        <w:tab/>
        <w:t>Who referred you to us?</w:t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  <w:u w:val="none"/>
        </w:rPr>
      </w:pPr>
      <w:r>
        <w:rPr>
          <w:rFonts w:cs="Calibri" w:ascii="Calibri" w:hAnsi="Calibri"/>
          <w:sz w:val="22"/>
          <w:szCs w:val="20"/>
          <w:u w:val="none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HOME ENVIRON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lease list the people, </w:t>
      </w:r>
      <w:r>
        <w:rPr>
          <w:rFonts w:cs="Calibri" w:ascii="Calibri" w:hAnsi="Calibri"/>
          <w:sz w:val="20"/>
          <w:szCs w:val="20"/>
          <w:u w:val="single"/>
        </w:rPr>
        <w:t>including yourself</w:t>
      </w:r>
      <w:r>
        <w:rPr/>
        <w:t>, living in your household:</w:t>
      </w:r>
    </w:p>
    <w:tbl>
      <w:tblPr>
        <w:tblW w:w="108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6"/>
        <w:gridCol w:w="1008"/>
        <w:gridCol w:w="1530"/>
        <w:gridCol w:w="2250"/>
        <w:gridCol w:w="1620"/>
        <w:gridCol w:w="1602"/>
      </w:tblGrid>
      <w:tr>
        <w:trPr>
          <w:trHeight w:val="552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0"/>
              </w:rPr>
              <w:t>Ag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0"/>
              </w:rPr>
              <w:t>Pronou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.e. self, spous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Occupation </w:t>
              <w:br/>
              <w:t>(Optional but sometimes helpful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rage # of hours away from home per da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Quality of relationship </w:t>
              <w:br/>
              <w:t>with patient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ME ENVIRONMENT, </w:t>
      </w:r>
      <w:r>
        <w:rPr>
          <w:rFonts w:cs="Calibri" w:ascii="Calibri" w:hAnsi="Calibri"/>
          <w:b/>
          <w:sz w:val="22"/>
        </w:rPr>
        <w:t>co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lease list </w:t>
      </w:r>
      <w:r>
        <w:rPr>
          <w:rFonts w:cs="Calibri" w:ascii="Calibri" w:hAnsi="Calibri"/>
          <w:b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the animals in the household </w:t>
      </w:r>
      <w:r>
        <w:rPr>
          <w:rFonts w:cs="Calibri" w:ascii="Calibri" w:hAnsi="Calibri"/>
          <w:b/>
          <w:sz w:val="20"/>
          <w:szCs w:val="20"/>
        </w:rPr>
        <w:t>in the sequence they were obtained</w:t>
      </w:r>
      <w:r>
        <w:rPr/>
        <w:t>:</w:t>
      </w:r>
    </w:p>
    <w:tbl>
      <w:tblPr>
        <w:tblW w:w="108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260"/>
        <w:gridCol w:w="1080"/>
        <w:gridCol w:w="1080"/>
        <w:gridCol w:w="369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tered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 obtain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 now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y of relationship with patient we are seeing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R HISTO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fill out the table below in regard to your cat’s primary behavior problems and other problems you would like addressed. </w:t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1709"/>
      </w:tblGrid>
      <w:tr>
        <w:trPr>
          <w:trHeight w:val="340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blem – Please include dates and details of recent inciden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e at which problem began </w:t>
            </w:r>
          </w:p>
        </w:tc>
      </w:tr>
      <w:tr>
        <w:trPr>
          <w:trHeight w:val="1455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w have the problems progressed over time? For example, “the cat occasionally urinated on carpet at 2 years of age, but stopped using the box entirely a year later.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Has the frequency or the intensity of the occurrence of the behavior changed since the problem started?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Yes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N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If so, how and when?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KGROUND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ow long have you had your cat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2. How old was your cat when you first acquired him/her?</w:t>
      </w:r>
      <w:r>
        <w:rPr>
          <w:rFonts w:cs="Calibri" w:ascii="Calibri" w:hAnsi="Calibri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Where did you get your cat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4. Has this cat had other owners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If yes, how many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Why was the cat given up by the previous owners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6. Why did you acquire this cat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Have you owned cats before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Did you meet this cat’s parents or littermates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o you know if the parents or littermates engaged in similar behaviors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, they did/do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, they don’t/haven’t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Don’t kno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If so, what behaviors were exhibited by whom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How does your cat react to strangers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How does your pet behave in veterinary offices and while being examined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ARS AND ANXIE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mplete the table below.  Please check all that appl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990"/>
        <w:gridCol w:w="1080"/>
        <w:gridCol w:w="810"/>
        <w:gridCol w:w="810"/>
        <w:gridCol w:w="990"/>
        <w:gridCol w:w="990"/>
        <w:gridCol w:w="8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cum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i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e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lates pupi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Hi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al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ffs up (fur/tai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 is home with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 enters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 approaches / interacts with 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 is home with family but separated from family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 is home al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ther household cat appro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ehold dog appro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veterinary 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groomer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object in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Unfamiliar animal appro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no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ner is cleaning/renov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Cs w:val="20"/>
          <w:u w:val="none"/>
        </w:rPr>
      </w:pPr>
      <w:r>
        <w:br w:type="page"/>
      </w:r>
      <w:r>
        <w:rPr>
          <w:rFonts w:cs="Calibri" w:ascii="Calibri" w:hAnsi="Calibri"/>
          <w:b/>
          <w:szCs w:val="20"/>
          <w:u w:val="none"/>
        </w:rPr>
        <w:t>AGGRESSION SCREEN FOR CA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" w:cs="Calibri" w:ascii="Calibri" w:hAnsi="Calibri"/>
          <w:sz w:val="20"/>
          <w:szCs w:val="20"/>
        </w:rPr>
        <w:t xml:space="preserve">The following chart provides information about aggression, its intensity, and in what situations it is elicited. </w:t>
      </w:r>
      <w:r>
        <w:rPr>
          <w:rFonts w:eastAsia="Times" w:cs="Calibri" w:ascii="Calibri" w:hAnsi="Calibri"/>
          <w:b/>
          <w:sz w:val="20"/>
          <w:szCs w:val="20"/>
        </w:rPr>
        <w:t xml:space="preserve">For each situation listed, check your cat’s worst reaction in the past. </w:t>
      </w:r>
      <w:r>
        <w:rPr>
          <w:rFonts w:eastAsia="Times" w:cs="Calibri" w:ascii="Calibri" w:hAnsi="Calibri"/>
          <w:sz w:val="20"/>
          <w:szCs w:val="20"/>
        </w:rPr>
        <w:t>These questions refer to situations in the past. Please do not do these things to determine your cat’s reaction. If he or she has never been in a particular situation, please check “situation does not apply”.</w:t>
      </w:r>
    </w:p>
    <w:p>
      <w:pPr>
        <w:pStyle w:val="Normal"/>
        <w:rPr>
          <w:rFonts w:ascii="Calibri" w:hAnsi="Calibri" w:eastAsia="Times" w:cs="Calibri"/>
          <w:b/>
          <w:b/>
          <w:sz w:val="20"/>
          <w:szCs w:val="20"/>
        </w:rPr>
      </w:pPr>
      <w:r>
        <w:rPr>
          <w:rFonts w:eastAsia="Times" w:cs="Calibri" w:ascii="Calibri" w:hAnsi="Calibri"/>
          <w:b/>
          <w:sz w:val="20"/>
          <w:szCs w:val="20"/>
        </w:rPr>
      </w:r>
    </w:p>
    <w:tbl>
      <w:tblPr>
        <w:tblW w:w="48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6"/>
        <w:gridCol w:w="1221"/>
        <w:gridCol w:w="1350"/>
        <w:gridCol w:w="1091"/>
        <w:gridCol w:w="1220"/>
      </w:tblGrid>
      <w:tr>
        <w:trPr>
          <w:tblHeader w:val="true"/>
        </w:trPr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Circumstanc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 aggress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owls, swats, shows other aggressive behavior without bit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tes (makes contact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tuation does not apply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</w:rPr>
              <w:t>General Interactions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Family member stares at c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Family member reaches toward or bends over c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Family member pets cat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Family member hugs/kisses cat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Family member lifts cat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Family member approaches cat while resti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Family member pushes/pulls cat (e.g., off furniture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Family member enters or leaves room cat is i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Family member approaches/disturbs cat while ea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</w:rPr>
              <w:t>Grooming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’s ears or eyes are cleaned or treate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’s nails are trimme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Cat is brushed/combed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  <w:t>Interactions with other household pets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Dog approaches cat while ea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Another cat approaches cat while ea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encounters other cat near the litter bo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Another cat approaches/disturbs cat while res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Dog approaches/disturbs cat while res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Cat approaches another household cat who is resti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approaches another household cat who is eat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</w:rPr>
              <w:t>Veterinary visits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is in the waiting roo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Veterinarian/staff member handles/examines c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is removed from or put back in carri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</w:rPr>
              <w:t>Punishment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is verbally scolded or yelled 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t is physically punished (hit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</w:rPr>
              <w:t>Response to strangers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Unfamiliar person (adult) approaches c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Unfamiliar person (adult) speaks to/pets cat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Unfamiliar child approaches or interacts with ca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Response to infants or toddler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Unfamiliar person approaches/passes window </w:t>
              <w:br/>
              <w:t xml:space="preserve">     while cat is indoor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</w:rPr>
              <w:t>Response to unfamiliar animals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Unfamiliar cat approaches/passes window while cat is indoor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Unfamiliar cat approaches/interacts with cat outsid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Unfamiliar dog approaches/passes window while cat is indoor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hat type of area do you live in (Urban, suburban, etc.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2.  What type of home do you live in (studio, apartment, house)?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Has your household changed since acquiring your ca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so, how?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ILY SCHEDUL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1. Is your cat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Indoors only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Outdoors only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rimarily indoors: on average, per day, spends how many hours outside: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rimarily outdoors: on average, per day, spends how many hours inside: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ther, please explain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Does your cat have access to the outside through a cat door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If kept indoors, is your cat restricted to a specific area or room in the house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scribe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ow many times do you play with toys or play games with the cat, daily (on average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ow long does each play session last, on average (in minutes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here does your pet sleep?</w:t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here is your pet’s favorite resting places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Is your cat very active at nigh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scribe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ET AND FEEDING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ho feeds your cat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hat do you feed your cat? (Please be specific, i.e. brand name, canned vs. dry)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How many meals is your cat fed each day or is he/she fed free choice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ow much food do you feed your cat, per day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here is your cat’s food bowl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es your cat have a good appetite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hat is your cat’s favorite treat or human food (i.e. Pounce treats, tuna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LIMINATION BEHAVIOR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*PLEASE SUPPLY A MAP OF YOUR HOME INDICATING WHERE LITTER BOXES ARE LOCATED AND NOTING LOCATIONS OF INAPPROPRIATE ELIMINATIONS OUTSIDE OF BOXES, IF APPLICABLE*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How many litter boxes do you have?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0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1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2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3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4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5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6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Other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2. Please describe the litter boxes by checking all that apply per box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"/>
        <w:gridCol w:w="540"/>
        <w:gridCol w:w="540"/>
        <w:gridCol w:w="540"/>
        <w:gridCol w:w="540"/>
        <w:gridCol w:w="540"/>
      </w:tblGrid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v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a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m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hal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ner (unscen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ner (scen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 l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tter (see question bel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hat kind of litter material is used in the box(es)? (Please check all that apply and number corresponding</w:t>
        <w:br/>
        <w:t xml:space="preserve"> to above description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41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ox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ype of lit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cation in house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in cl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mping / scoop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ground s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wdust / woodchi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spaper - pelle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redded pap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towe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ting so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e shaving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odoriz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able cardboard tr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 (empty box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thing you can get with a coup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  <w:t>ELIMINATION BEHAVIOR, cont.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ow frequently is the urine or feces scoop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ow frequently is the litter entirely chang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ow frequently is the litter box washed and the contents replaced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Are deodorants such as bleach or Lysol used in the cleaning process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8. Will the cat immediately use a freshly cleaned litter box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Will the cat eliminate in the presence of other animals or people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Does the cat ever vocalize while it eliminates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oes the cat ever run out of the box after eliminating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oes your cat ever eliminate outside the box, in the house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ab/>
        <w:t xml:space="preserve">If so, does he or she: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rinate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Defecate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Both</w:t>
        <w:br/>
        <w:tab/>
        <w:t>How do you clean up afterwards? (include product(s) used)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Describe, in detail, how your cat uses the litter box. For example, does he or she scratch in the litter before  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eliminating? Cover up feces? Scratch outside the box?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AL HISTO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1. At what age was your cat neutered/spayed (if applicable)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Reason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2. If your cat is not neutered has he/she ever been bred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Are you planning to breed your ca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Is your cat declawed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If so, which fee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Front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Back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All four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ge when declawed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Is your pet currently receiving flea prevention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list the type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Has your pet been on any behavioral medications in the pas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lease list any </w:t>
      </w:r>
      <w:r>
        <w:rPr>
          <w:rFonts w:cs="Calibri" w:ascii="Calibri" w:hAnsi="Calibri"/>
          <w:b/>
          <w:sz w:val="20"/>
          <w:szCs w:val="20"/>
        </w:rPr>
        <w:t>BEHAVIORAL</w:t>
      </w:r>
      <w:r>
        <w:rPr>
          <w:rFonts w:cs="Calibri" w:ascii="Calibri" w:hAnsi="Calibri"/>
          <w:sz w:val="20"/>
          <w:szCs w:val="20"/>
        </w:rPr>
        <w:t xml:space="preserve"> medications/supplements you have administered to your pet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469380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4342"/>
                              <w:gridCol w:w="47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utc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9.9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4342"/>
                        <w:gridCol w:w="47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utcome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Is your pet currently on any medications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list any medications/supplements you administer to your pet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right="-180" w:hanging="0"/>
        <w:rPr/>
      </w:pPr>
      <w:r>
        <w:rPr>
          <w:rFonts w:cs="Calibri" w:ascii="Calibri" w:hAnsi="Calibri"/>
          <w:b/>
          <w:sz w:val="20"/>
          <w:szCs w:val="20"/>
        </w:rPr>
        <w:t>MEDICAL PROBLEMS</w:t>
      </w:r>
      <w:r>
        <w:rPr>
          <w:rFonts w:cs="Calibri" w:ascii="Calibri" w:hAnsi="Calibri"/>
          <w:sz w:val="20"/>
          <w:szCs w:val="20"/>
        </w:rPr>
        <w:t>: Please list any previously diagnosed medical problems and how they were tre</w:t>
      </w:r>
      <w:r>
        <w:rPr/>
        <w:t>ated.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14"/>
        <w:gridCol w:w="4069"/>
        <w:gridCol w:w="3936"/>
      </w:tblGrid>
      <w:tr>
        <w:trPr>
          <w:trHeight w:val="49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eatment </w:t>
              <w:br/>
              <w:t>(including medications and dosage)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hy have you kept the cat despite its behavioral problem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ITE HISTO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If your cat has ever bitten anyone, please list the total number of bites and describe each inciden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2. Please list the number of bites that broke skin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lease list the number of bites reported to public health authorities, and to whom: (i.e. local authorities, hospital, humane society, etc.)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4. Was there legal action taken against you as a result of the bite(s)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5. Have you considered finding another home for this cat? 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>6. Have you considered euthanasia (putting your cat to sleep)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>7. Has someone recommended euthanasia before your visit here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</w:rPr>
        <w:t>GOALS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What are your goals for your appointment with the Behavioral Medicine Clinic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nything else you would like to add about your pet’s behavior?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REQUIRED FOR PATIENTS BEING EVALUATED FOR INAPPROPRIATE ELIMINATIONS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  <w:t>PLEASE INCLUDE A MAP OF YOUR HOME INDICATING WHERE LITTER BOXES ARE LOCATED AND NOTING LOCATIONS OF ELIMINATIONS OUTSIDE OF BOXES, BOTH URINE AND FE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color w:val="A6A6A6"/>
        <w:sz w:val="22"/>
      </w:rPr>
      <w:t xml:space="preserve">Writing in margins will be cut off/truncated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color w:val="A6A6A6"/>
        <w:sz w:val="22"/>
      </w:rPr>
      <w:t xml:space="preserve">           Please use additional pages or the last page.</w:t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color w:val="A6A6A6"/>
        <w:sz w:val="22"/>
      </w:rPr>
      <w:t xml:space="preserve">                     </w:t>
    </w:r>
    <w:r>
      <w:rPr>
        <w:rFonts w:cs="Calibri" w:ascii="Calibri" w:hAnsi="Calibri"/>
        <w:color w:val="A6A6A6"/>
        <w:sz w:val="22"/>
      </w:rPr>
      <w:t>Writing in margins will be cut off/truncated                    Please use additional pages or the last pag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VET.BehaviorMedicine@osu.edu" TargetMode="External"/><Relationship Id="rId3" Type="http://schemas.openxmlformats.org/officeDocument/2006/relationships/hyperlink" Target="mailto:OSUVET.BehaviorMedicine@o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6:00Z</dcterms:created>
  <dc:creator>CSPLaptop</dc:creator>
  <dc:description/>
  <cp:keywords/>
  <dc:language>en-US</dc:language>
  <cp:lastModifiedBy>Donaldson, Laura H.</cp:lastModifiedBy>
  <cp:lastPrinted>2017-09-05T18:59:00Z</cp:lastPrinted>
  <dcterms:modified xsi:type="dcterms:W3CDTF">2022-10-25T16:03:00Z</dcterms:modified>
  <cp:revision>6</cp:revision>
  <dc:subject/>
  <dc:title>Behavioral Clinic</dc:title>
</cp:coreProperties>
</file>